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9525</wp:posOffset>
                </wp:positionV>
                <wp:extent cx="3248660" cy="306641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06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LEVÉLMINTA-AZONOSÍTÓ JEG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Gazdálkodó neve, címe: …………………………….……. ....………………….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ámogatási azonosító: 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ematikus előíráscsoport: .……………………………...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Blokkazonosító: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Helyrajzi szám: 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ábla sorszáma: …………..területe (ha): ………………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KET sorszáma: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Minta jele (kódja): …………………………….……….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Mintavétel időpontja: ..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Növény megnevezése, fajta: …………………………..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Növény fenofázisa: (virágzás/kifejlett hajtás/éré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241.45pt;mso-wrap-distance-left:9.05pt;mso-wrap-distance-right:9.05pt;mso-wrap-distance-top:0pt;mso-wrap-distance-bottom:0pt;margin-top:0.7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LEVÉLMINTA-AZONOSÍTÓ JEG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Gazdálkodó neve, címe: …………………………….……. ....………………….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ámogatási azonosító: ……………………………………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ematikus előíráscsoport: .……………………………...…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Blokkazonosító:…………………………………………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Helyrajzi szám: …………………………………………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ábla sorszáma: …………..területe (ha): ………………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KET sorszáma: 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Minta jele (kódja): …………………………….……….…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Mintavétel időpontja: ..……………………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Növény megnevezése, fajta: …………………………..…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Növény fenofázisa: (virágzás/kifejlett hajtás/éré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0</wp:posOffset>
                </wp:positionH>
                <wp:positionV relativeFrom="paragraph">
                  <wp:posOffset>9525</wp:posOffset>
                </wp:positionV>
                <wp:extent cx="3248660" cy="306641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06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VÉLMINTA-AZONOSÍTÓ JEG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Gazdálkodó neve, címe: …………………………….……. ....………………….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ámogatási azonosító: 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ematikus előíráscsoport: .……………………………...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Blokkazonosító: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Helyrajzi szám: 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ábla sorszáma: …………..területe (ha): ………………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KET sorszáma: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Minta jele (kódja): …………………………….……….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Mintavétel időpontja: ..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Növény megnevezése, fajta: …………………………..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Növény fenofázisa: (virágzás/kifejlett hajtás/éré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241.45pt;mso-wrap-distance-left:9.05pt;mso-wrap-distance-right:9.05pt;mso-wrap-distance-top:0pt;mso-wrap-distance-bottom:0pt;margin-top:0.7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VÉLMINTA-AZONOSÍTÓ JEG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Gazdálkodó neve, címe: …………………………….……. ....………………….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ámogatási azonosító: ……………………………………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ematikus előíráscsoport: .……………………………...…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Blokkazonosító:…………………………………………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Helyrajzi szám: …………………………………………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ábla sorszáma: …………..területe (ha): ………………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KET sorszáma: 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Minta jele (kódja): …………………………….……….…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Mintavétel időpontja: ..……………………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Növény megnevezése, fajta: …………………………..…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Növény fenofázisa: (virágzás/kifejlett hajtás/éré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3169285</wp:posOffset>
                </wp:positionV>
                <wp:extent cx="3248660" cy="3060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06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VÉLMINTA-AZONOSÍTÓ JEG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Gazdálkodó neve, címe: …………………………….……. ....………………….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ámogatási azonosító: 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ematikus előíráscsoport: .……………………………...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Blokkazonosító: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Helyrajzi szám: 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ábla sorszáma: …………..területe (ha): ………………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KET sorszáma: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Minta jele (kódja): …………………………….……….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Mintavétel időpontja: ..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Növény megnevezése, fajta: …………………………..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Növény fenofázisa: (virágzás/kifejlett hajtás/éré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241pt;mso-wrap-distance-left:9.05pt;mso-wrap-distance-right:9.05pt;mso-wrap-distance-top:0pt;mso-wrap-distance-bottom:0pt;margin-top:249.5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VÉLMINTA-AZONOSÍTÓ JEG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Gazdálkodó neve, címe: …………………………….……. ....………………….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ámogatási azonosító: ……………………………………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ematikus előíráscsoport: .……………………………...…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Blokkazonosító:…………………………………………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Helyrajzi szám: …………………………………………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ábla sorszáma: …………..területe (ha): ………………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KET sorszáma: 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Minta jele (kódja): …………………………….……….…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Mintavétel időpontja: ..……………………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Növény megnevezése, fajta: …………………………..…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Növény fenofázisa: (virágzás/kifejlett hajtás/éré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0</wp:posOffset>
                </wp:positionH>
                <wp:positionV relativeFrom="paragraph">
                  <wp:posOffset>3168650</wp:posOffset>
                </wp:positionV>
                <wp:extent cx="3248660" cy="3061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06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VÉLMINTA-AZONOSÍTÓ JEG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Gazdálkodó neve, címe: …………………………….……. ....………………….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ámogatási azonosító: 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ematikus előíráscsoport: .……………………………...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Blokkazonosító: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Helyrajzi szám: 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ábla sorszáma: …………..területe (ha): ………………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KET sorszáma: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Minta jele (kódja): …………………………….……….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Mintavétel időpontja: ..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Növény megnevezése, fajta: …………………………..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Növény fenofázisa: (virágzás/kifejlett hajtás/éré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241.05pt;mso-wrap-distance-left:9.05pt;mso-wrap-distance-right:9.05pt;mso-wrap-distance-top:0pt;mso-wrap-distance-bottom:0pt;margin-top:249.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VÉLMINTA-AZONOSÍTÓ JEG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Gazdálkodó neve, címe: …………………………….……. ....………………….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ámogatási azonosító: ……………………………………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ematikus előíráscsoport: .……………………………...…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Blokkazonosító:…………………………………………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Helyrajzi szám: …………………………………………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ábla sorszáma: …………..területe (ha): ………………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KET sorszáma: 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Minta jele (kódja): …………………………….……….…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Mintavétel időpontja: ..……………………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Növény megnevezése, fajta: …………………………..…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Növény fenofázisa: (virágzás/kifejlett hajtás/éré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</wp:posOffset>
                </wp:positionH>
                <wp:positionV relativeFrom="paragraph">
                  <wp:posOffset>6320155</wp:posOffset>
                </wp:positionV>
                <wp:extent cx="3248660" cy="30848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08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VÉLMINTA-AZONOSÍTÓ JEG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Gazdálkodó neve, címe: …………………………….……. ....………………….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ámogatási azonosító: 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ematikus előíráscsoport: .……………………………...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Blokkazonosító: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Helyrajzi szám: 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ábla sorszáma: …………..területe (ha): ………………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KET sorszáma: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Minta jele (kódja): …………………………….……….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Mintavétel időpontja: ..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Növény megnevezése, fajta: …………………………..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Növény fenofázisa: (virágzás/kifejlett hajtás/éré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242.9pt;mso-wrap-distance-left:9.05pt;mso-wrap-distance-right:9.05pt;mso-wrap-distance-top:0pt;mso-wrap-distance-bottom:0pt;margin-top:497.6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VÉLMINTA-AZONOSÍTÓ JEG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Gazdálkodó neve, címe: …………………………….……. ....………………….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ámogatási azonosító: ……………………………………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ematikus előíráscsoport: .……………………………...…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Blokkazonosító:…………………………………………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Helyrajzi szám: …………………………………………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ábla sorszáma: …………..területe (ha): ………………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KET sorszáma: 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Minta jele (kódja): …………………………….……….…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Mintavétel időpontja: ..……………………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Növény megnevezése, fajta: …………………………..…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Növény fenofázisa: (virágzás/kifejlett hajtás/éré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0</wp:posOffset>
                </wp:positionH>
                <wp:positionV relativeFrom="paragraph">
                  <wp:posOffset>6320155</wp:posOffset>
                </wp:positionV>
                <wp:extent cx="3248660" cy="30848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08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VÉLMINTA-AZONOSÍTÓ JEG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Gazdálkodó neve, címe: …………………………….……. ....………………….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ámogatási azonosító: 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ematikus előíráscsoport: .……………………………...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Blokkazonosító: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Helyrajzi szám: 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ábla sorszáma: …………..területe (ha): ………………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KET sorszáma: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Minta jele (kódja): …………………………….……….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Mintavétel időpontja: ..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Növény megnevezése, fajta: …………………………..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Növény fenofázisa: (virágzás/kifejlett hajtás/éré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242.9pt;mso-wrap-distance-left:9.05pt;mso-wrap-distance-right:9.05pt;mso-wrap-distance-top:0pt;mso-wrap-distance-bottom:0pt;margin-top:497.6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VÉLMINTA-AZONOSÍTÓ JEG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Gazdálkodó neve, címe: …………………………….……. ....………………….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ámogatási azonosító: ……………………………………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ematikus előíráscsoport: .……………………………...…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Blokkazonosító:…………………………………………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Helyrajzi szám: …………………………………………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ábla sorszáma: …………..területe (ha): ………………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KET sorszáma: 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Minta jele (kódja): …………………………….……….…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Mintavétel időpontja: ..……………………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Növény megnevezése, fajta: …………………………..…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Növény fenofázisa: (virágzás/kifejlett hajtás/éré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.ME-02-01-01-N-J (1. változat, 2024.11.22.)</w:t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42:00Z</dcterms:created>
  <dc:creator>Bács</dc:creator>
  <dc:description/>
  <dc:language>en-US</dc:language>
  <cp:lastModifiedBy>Peter</cp:lastModifiedBy>
  <cp:lastPrinted>2013-05-27T12:27:00Z</cp:lastPrinted>
  <dcterms:modified xsi:type="dcterms:W3CDTF">2024-11-22T12:49:00Z</dcterms:modified>
  <cp:revision>5</cp:revision>
  <dc:subject/>
  <dc:title/>
</cp:coreProperties>
</file>