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8"/>
        <w:gridCol w:w="1699"/>
        <w:gridCol w:w="407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egrendelő adatai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év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ím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ószá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pcsolattart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szá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cím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taadatok:</w:t>
      </w:r>
    </w:p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tavétel ideje:</w:t>
        <w:tab/>
        <w:t>Mintavétel felelőse:</w:t>
        <w:tab/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835"/>
        <w:gridCol w:w="1417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nevezés / kiszerelés, töme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ta je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zsgálati igén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borkódsz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 laboratórium tölti ki)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A vizsgálati eredmények érvényességét befolyásoló lényeges körülmények (a laboratórium tölti ki)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55245</wp:posOffset>
                </wp:positionV>
                <wp:extent cx="295275" cy="232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5pt;margin-top:4.35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8370</wp:posOffset>
                </wp:positionH>
                <wp:positionV relativeFrom="paragraph">
                  <wp:posOffset>55245</wp:posOffset>
                </wp:positionV>
                <wp:extent cx="295275" cy="232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4.35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195</wp:posOffset>
                </wp:positionH>
                <wp:positionV relativeFrom="paragraph">
                  <wp:posOffset>64770</wp:posOffset>
                </wp:positionV>
                <wp:extent cx="29527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5.1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Személyesen</w:t>
        <w:tab/>
        <w:t>Postai küldemény</w:t>
        <w:tab/>
        <w:t>E-ma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50800</wp:posOffset>
                </wp:positionV>
                <wp:extent cx="210693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zsgálati jegyzőkönyv átvétel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9pt;height:19pt;mso-wrap-distance-left:9.05pt;mso-wrap-distance-right:9.05pt;mso-wrap-distance-top:0pt;mso-wrap-distance-bottom:0pt;margin-top:4pt;mso-position-vertical-relative:text;margin-left:-7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zsgálati jegyzőkönyv átvé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í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gészítő adatok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egrendelő nyilatkozatai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laboratórium általános szerződési feltételeit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 xml:space="preserve"> elfogadom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23495</wp:posOffset>
                      </wp:positionV>
                      <wp:extent cx="13208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85pt;margin-top:1.85pt;width:10.3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-6"/>
                <w:sz w:val="22"/>
                <w:szCs w:val="22"/>
              </w:rPr>
              <w:t>Nyilatkozom, hogy magánszemély megrendelő vagyok és a laboratórium adatkezelési tájékoztatóját</w:t>
            </w:r>
            <w:r>
              <w:rPr>
                <w:i/>
                <w:spacing w:val="-6"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pacing w:val="-6"/>
                <w:sz w:val="22"/>
                <w:szCs w:val="22"/>
              </w:rPr>
              <w:t>megismertem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24765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75pt;margin-top:1.9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54065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9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A vizsgálandó terméket fogyasztásra, forgalmazásra kész állapotban mintáztam.       Igen            Nem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ww.bacsag.hu/aszf</w:t>
        <w:tab/>
        <w:tab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ww.bacsag.hu/gdpr</w:t>
      </w:r>
    </w:p>
    <w:p>
      <w:pPr>
        <w:pStyle w:val="Normal"/>
        <w:tabs>
          <w:tab w:val="clear" w:pos="709"/>
          <w:tab w:val="left" w:pos="1134" w:leader="none"/>
          <w:tab w:val="right" w:pos="3402" w:leader="underscore"/>
          <w:tab w:val="center" w:pos="4536" w:leader="none"/>
          <w:tab w:val="left" w:pos="5954" w:leader="none"/>
          <w:tab w:val="right" w:pos="9214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>P.H.</w:t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grendelés dátuma</w:t>
        <w:tab/>
        <w:t>Megrendelő aláír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EECE1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EECE1" w:val="clear"/>
        <w:tabs>
          <w:tab w:val="clear" w:pos="709"/>
          <w:tab w:val="left" w:pos="3969" w:leader="underscore"/>
          <w:tab w:val="left" w:pos="4820" w:leader="none"/>
          <w:tab w:val="right" w:pos="9356" w:leader="underscore"/>
        </w:tabs>
        <w:rPr/>
      </w:pPr>
      <w:r>
        <w:rPr/>
        <w:t>Átvette:</w:t>
        <w:tab/>
        <w:tab/>
        <w:t>Átvizsgálta: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1134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7.ME-02-01-01-A v4 (2024.07.30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9"/>
      <w:gridCol w:w="850"/>
      <w:gridCol w:w="5812"/>
    </w:tblGrid>
    <w:tr>
      <w:trPr>
        <w:trHeight w:val="657" w:hRule="atLeast"/>
      </w:trPr>
      <w:tc>
        <w:tcPr>
          <w:tcW w:w="3119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  <w:t>BÁCS-ÁG Kft.</w:t>
          </w:r>
        </w:p>
        <w:p>
          <w:pPr>
            <w:pStyle w:val="Footer"/>
            <w:jc w:val="center"/>
            <w:rPr>
              <w:b/>
              <w:b/>
              <w:bCs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210820</wp:posOffset>
                    </wp:positionV>
                    <wp:extent cx="1914525" cy="0"/>
                    <wp:effectExtent l="0" t="18415" r="0" b="184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1448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16.6pt" to="150.6pt,16.6pt" stroked="t" o:allowincell="t" style="position:absolute">
                    <v:stroke color="#99ff66" weight="36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  <w:szCs w:val="18"/>
            </w:rPr>
            <w:drawing>
              <wp:inline distT="0" distB="0" distL="0" distR="0">
                <wp:extent cx="161925" cy="16192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>www.bacsag.hu</w:t>
          </w:r>
        </w:p>
      </w:tc>
      <w:tc>
        <w:tcPr>
          <w:tcW w:w="850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191135" cy="4400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19075" cy="17081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>6000 Kecskemét, Parasztfőiskola 18.</w:t>
          </w:r>
        </w:p>
        <w:p>
          <w:pPr>
            <w:pStyle w:val="Footer"/>
            <w:jc w:val="center"/>
            <w:rPr>
              <w:b/>
              <w:b/>
              <w:bCs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240030</wp:posOffset>
                    </wp:positionV>
                    <wp:extent cx="3562350" cy="0"/>
                    <wp:effectExtent l="0" t="18415" r="0" b="1841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6220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4pt,18.9pt" to="283.85pt,18.9pt" stroked="t" o:allowincell="t" style="position:absolute">
                    <v:stroke color="#99ff66" weight="36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  <w:szCs w:val="18"/>
            </w:rPr>
            <w:drawing>
              <wp:inline distT="0" distB="0" distL="0" distR="0">
                <wp:extent cx="152400" cy="15240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 xml:space="preserve">76 / </w:t>
          </w:r>
          <w:r>
            <w:rPr>
              <w:sz w:val="18"/>
              <w:szCs w:val="18"/>
            </w:rPr>
            <w:t>509</w:t>
          </w:r>
          <w:r>
            <w:rPr>
              <w:sz w:val="18"/>
              <w:szCs w:val="18"/>
              <w:lang w:val="zxx"/>
            </w:rPr>
            <w:t>-</w:t>
          </w:r>
          <w:r>
            <w:rPr>
              <w:sz w:val="18"/>
              <w:szCs w:val="18"/>
            </w:rPr>
            <w:t>07</w:t>
          </w:r>
          <w:r>
            <w:rPr>
              <w:sz w:val="18"/>
              <w:szCs w:val="18"/>
              <w:lang w:val="zxx"/>
            </w:rPr>
            <w:t>8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drawing>
              <wp:inline distT="0" distB="0" distL="0" distR="0">
                <wp:extent cx="161290" cy="161290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>bacs</w:t>
          </w:r>
          <w:r>
            <w:rPr>
              <w:sz w:val="18"/>
              <w:szCs w:val="18"/>
            </w:rPr>
            <w:t>lab</w:t>
          </w:r>
          <w:r>
            <w:rPr>
              <w:sz w:val="18"/>
              <w:szCs w:val="18"/>
              <w:lang w:val="zxx"/>
            </w:rPr>
            <w:t>@bacsag.hu</w:t>
          </w:r>
        </w:p>
      </w:tc>
    </w:tr>
    <w:tr>
      <w:trPr>
        <w:trHeight w:val="595" w:hRule="atLeast"/>
      </w:trPr>
      <w:tc>
        <w:tcPr>
          <w:tcW w:w="9781" w:type="dxa"/>
          <w:gridSpan w:val="3"/>
          <w:tcBorders/>
        </w:tcPr>
        <w:p>
          <w:pPr>
            <w:pStyle w:val="Footer"/>
            <w:jc w:val="center"/>
            <w:rPr>
              <w:spacing w:val="20"/>
              <w:sz w:val="28"/>
              <w:szCs w:val="44"/>
              <w:lang w:val="en-US"/>
            </w:rPr>
          </w:pPr>
          <w:r>
            <w:rPr>
              <w:spacing w:val="20"/>
              <w:sz w:val="28"/>
              <w:szCs w:val="44"/>
              <w:lang w:val="en-US"/>
            </w:rPr>
            <w:t>Mezőgazdasági Vizsgáló és Termékminősítő Laboratórium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22"/>
              <w:szCs w:val="44"/>
              <w:lang w:val="en-US"/>
            </w:rPr>
            <w:t>A NAH által NAH-1-1295/2024 számon akkreditált vizsgálólaboratórium.</w:t>
          </w:r>
        </w:p>
      </w:tc>
    </w:tr>
  </w:tbl>
  <w:p>
    <w:pPr>
      <w:pStyle w:val="Footer"/>
      <w:tabs>
        <w:tab w:val="clear" w:pos="4536"/>
        <w:tab w:val="clear" w:pos="9072"/>
        <w:tab w:val="center" w:pos="7370" w:leader="underscore"/>
      </w:tabs>
      <w:spacing w:before="160" w:after="0"/>
      <w:jc w:val="center"/>
      <w:rPr/>
    </w:pPr>
    <w:r>
      <w:rPr>
        <w:b/>
      </w:rPr>
      <w:t>MEGRENDELŐLAP TAKARMÁNYOK, ALAPANYAGOK VIZSGÁLAT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ind w:left="709" w:right="0"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1" w:after="3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Char">
    <w:name w:val="Cím Char"/>
    <w:basedOn w:val="Bekezdsalapbettpusa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0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6"/>
    </w:rPr>
  </w:style>
  <w:style w:type="paragraph" w:styleId="Szvegtrzsbehzssal21">
    <w:name w:val="Szövegtörzs behúzással 21"/>
    <w:basedOn w:val="Normal"/>
    <w:qFormat/>
    <w:pPr>
      <w:spacing w:before="0" w:after="0"/>
      <w:ind w:left="0" w:right="0"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rtalomjegyzkfejlc">
    <w:name w:val="Tartalomjegyzék-fejléc"/>
    <w:basedOn w:val="Cmso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Trgymutat"/>
    <w:pPr>
      <w:tabs>
        <w:tab w:val="clear" w:pos="709"/>
        <w:tab w:val="right" w:pos="8506" w:leader="dot"/>
      </w:tabs>
      <w:spacing w:before="0" w:after="0"/>
      <w:ind w:left="566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8:00Z</dcterms:created>
  <dc:creator>Péter Bokor</dc:creator>
  <dc:description/>
  <cp:keywords/>
  <dc:language>en-US</dc:language>
  <cp:lastModifiedBy>Peter</cp:lastModifiedBy>
  <cp:lastPrinted>2021-06-17T10:41:00Z</cp:lastPrinted>
  <dcterms:modified xsi:type="dcterms:W3CDTF">2024-07-30T13:46:00Z</dcterms:modified>
  <cp:revision>4</cp:revision>
  <dc:subject/>
  <dc:title>Általános dokumentum sablon</dc:title>
</cp:coreProperties>
</file>